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ind w:firstLine="348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pacing w:val="34"/>
          <w:sz w:val="28"/>
          <w:szCs w:val="28"/>
          <w:lang w:eastAsia="zh-CN"/>
        </w:rPr>
        <w:t>附</w:t>
      </w:r>
      <w:r>
        <w:rPr>
          <w:rFonts w:cs="宋体;SimSun" w:ascii="宋体;SimSun" w:hAnsi="宋体;SimSun"/>
          <w:spacing w:val="34"/>
          <w:sz w:val="28"/>
          <w:szCs w:val="28"/>
          <w:lang w:eastAsia="zh-CN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0"/>
          <w:szCs w:val="20"/>
          <w:lang w:eastAsia="zh-CN"/>
        </w:rPr>
      </w:pPr>
      <w:r>
        <w:rPr>
          <w:rFonts w:ascii="Times New Roman" w:hAnsi="Times New Roman" w:cs="Times New Roman"/>
          <w:b/>
          <w:kern w:val="2"/>
          <w:sz w:val="30"/>
          <w:szCs w:val="20"/>
          <w:lang w:eastAsia="zh-CN"/>
        </w:rPr>
        <w:t>团体标准送审稿会审投票单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标准项目名称：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XXXXXXXXXX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标准项目负责起草单位：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>XX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、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>XX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等单位。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函审单总数：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                 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本单编号：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发出日期：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>XXXX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 xml:space="preserve">X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>X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投票截止日期：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 xml:space="preserve">XXXX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年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>X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>X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表决态度：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66" fillcolor="white" stroked="t" o:allowincell="f" style="position:absolute;margin-left:324pt;margin-top:7.8pt;width:8.95pt;height:7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赞成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2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324pt;margin-top:7.8pt;width:8.95pt;height:7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赞成，但有建议或意见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324pt;margin-top:7.8pt;width:8.95pt;height:7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不赞成，如采纳建议或意见改为赞成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324pt;margin-top:7.8pt;width:8.95pt;height:7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弃权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fillcolor="white" stroked="t" o:allowincell="f" style="position:absolute;margin-left:324pt;margin-top:7.8pt;width:8.95pt;height:7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不赞成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建议或意见和理由如下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bookmarkStart w:id="0" w:name="OLE_LINK4"/>
      <w:bookmarkStart w:id="1" w:name="OLE_LINK3"/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专业标准化技术委员会委员</w:t>
      </w:r>
      <w:bookmarkEnd w:id="0"/>
      <w:bookmarkEnd w:id="1"/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（签名）：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审查单位技术负责人（签名）：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  <w:lang w:eastAsia="zh-CN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日（盖公章）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说明：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  <w:lang w:eastAsia="zh-CN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>1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）、表决方式是在选定的方框内划“</w:t>
      </w:r>
      <w:r>
        <w:rPr>
          <w:rFonts w:ascii="宋体;SimSun" w:hAnsi="宋体;SimSun" w:cs="Times New Roman"/>
          <w:kern w:val="2"/>
          <w:sz w:val="21"/>
          <w:szCs w:val="20"/>
          <w:lang w:eastAsia="zh-CN"/>
        </w:rPr>
        <w:t>√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”的符号，只可划一个，选划两个框以上者按废票处理（废票不计数）。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lang w:eastAsia="zh-CN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>2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）、提不出意见的单位按赞成票计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lang w:eastAsia="zh-CN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>3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、建议或意见和理由栏，幅面不够可另附纸。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6350" r="0" b="6350"/>
                <wp:wrapNone/>
                <wp:docPr id="6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04.95pt,7.8pt" ID="直线 1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lang w:eastAsia="zh-CN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审查单位承办人：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 xml:space="preserve">XXX                              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电话：</w:t>
      </w: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  <w:t>XXXXXXX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lang w:eastAsia="zh-CN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eastAsia="zh-CN"/>
        </w:rPr>
        <w:t>说明：由专业标准化技术委员会组织审查时由委员签名即可；由中国机电一体化技术应用协会标准化工作委员会秘书处审查时，由参加审查单位技术负责人签字并加盖公章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character" w:styleId="Char2">
    <w:name w:val="批注框文本 Char"/>
    <w:qFormat/>
    <w:rPr>
      <w:kern w:val="0"/>
      <w:sz w:val="18"/>
      <w:szCs w:val="18"/>
    </w:rPr>
  </w:style>
  <w:style w:type="character" w:styleId="Char3">
    <w:name w:val="批注文字 Char"/>
    <w:qFormat/>
    <w:rPr>
      <w:kern w:val="0"/>
      <w:sz w:val="22"/>
    </w:rPr>
  </w:style>
  <w:style w:type="character" w:styleId="Char4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5">
    <w:name w:val="批注主题 Char"/>
    <w:qFormat/>
    <w:rPr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6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sz w:val="28"/>
      <w:szCs w:val="28"/>
      <w:lang w:eastAsia="zh-CN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Administrator</dc:creator>
  <dc:description/>
  <cp:keywords/>
  <dc:language>en-US</dc:language>
  <cp:lastModifiedBy>杜 已超</cp:lastModifiedBy>
  <cp:lastPrinted>2018-12-17T08:57:00Z</cp:lastPrinted>
  <dcterms:modified xsi:type="dcterms:W3CDTF">2019-11-12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